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280" w:after="0"/>
        <w:jc w:val="both"/>
        <w:rPr/>
      </w:pPr>
      <w:r>
        <w:rPr>
          <w:rFonts w:eastAsia="Calibri"/>
          <w:sz w:val="28"/>
          <w:szCs w:val="28"/>
        </w:rPr>
        <w:t xml:space="preserve">1.4.2. </w:t>
      </w:r>
      <w:r>
        <w:rPr>
          <w:rFonts w:eastAsia="Calibri"/>
          <w:i/>
          <w:sz w:val="28"/>
          <w:szCs w:val="28"/>
        </w:rPr>
        <w:t>Обучающийся</w:t>
      </w:r>
      <w:r>
        <w:rPr>
          <w:rFonts w:eastAsia="Calibri"/>
          <w:sz w:val="28"/>
          <w:szCs w:val="28"/>
        </w:rPr>
        <w:t xml:space="preserve"> – лицо, осваивающее 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образовательные программы</w:t>
        </w:r>
      </w:hyperlink>
      <w:r>
        <w:rPr>
          <w:rFonts w:eastAsia="Calibri"/>
          <w:sz w:val="28"/>
          <w:szCs w:val="28"/>
        </w:rPr>
        <w:t> за счет средств физических (юридических) лиц, в отношении которого в МАДОУ издан распорядительный акт о приеме на обучение, изданию которого предшествовало заключение договора.</w:t>
      </w:r>
    </w:p>
    <w:p>
      <w:pPr>
        <w:pStyle w:val="Style17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ания снижения стоимости платных образовательных услуг по договору об оказании платных образовательных услуг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2.1. Стоимость платных образовательных услуг по договору с родителями (законными представителями) несовершеннолетнего обучающегося, иными физическими и (или) юридическими лицами, заказавшими платные образовательные услуги для обучающегося, снижается на 20% от стоимости, предусмотренной указанным договором, если обучающийся является ребенком-инвалидом. 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 целях соблюдения настоящего Положения, к договору об оказании платных образовательных услугах необходимо приложить документы, подтверждающие инвалидность обучающегося.</w:t>
      </w:r>
    </w:p>
    <w:p>
      <w:pPr>
        <w:pStyle w:val="Style17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Общим основанием снижения стоимости платных образовательных услуг является надлежащее исполнение лицами, заключившими с МАДОУ договоры об оказании образовательных услуг, обязательств по оплате этих услуг и иных условий договоров.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снижения стоимости платных образовательных услуг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>3.1. Снижение стоимости платных образовательных услуг по основаниям, указанным во 2 разделе настоящего Положения, осуществляется на основании приказа заведующего МАДОУ об утверждении перечня лиц, по договорам с которыми стоимость платных образовательных услуг снижается.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 xml:space="preserve">3.2. Снижение стоимости платных образовательных услуг осуществляется в отношении периода обучения, следующего за моментом издания приказа заведующего, указанного в п. 3.1. В целях осущест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расчета</w:t>
        </w:r>
      </w:hyperlink>
      <w:r>
        <w:rPr>
          <w:sz w:val="28"/>
          <w:szCs w:val="28"/>
        </w:rPr>
        <w:t> стоимости платной образовательной услуги расчетный период определяется с первого числа месяца издания соответствующего приказа.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>3.3. Приказ заведующего МАДОУ, указанный в п. 3.1 настоящего положения, содержит в себе срок его действия и порядок отмены. Приказ доводится до сведения лица, по договору с которым стоимость платных образовательных услуг снижается. Указанным в приказе лицам, по договорам с которыми стоимость платных образовательных услуг снижается, направляются дополнительные соглашения о внесении изменений в договор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4. Приказы о снижении стоимости платных образовательных услуг подлежат отмене заведующим полностью или частично (либо в них вносятся изменения), в случае если: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 факт предоставления заинтересованным лицом подложных документов и (или) документов, утративших юридическую силу;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ительно к лицам, по договору с которыми стоимость платных образовательных услуг была снижена, утрачены основания снижения стоимости платных образовательных услуг.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Заключительные и переходные положения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>4.1. Настоящее Положение утверждается заведующим МАДОУ после принятия на Педагогическом Совете и согласования с Советом родителей.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>4.2. Настоящее Положение вступает в силу с момента его утверждения заведующим МАДОУ и действует до его отмены в установленном порядке.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>4.3. Изменения и дополнения в настоящее Положение вносятся по мере необходимости. Внесенные изменения вступают в силу с 01 сентября, следующего за годом принятия решения о внесении изменений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4. Настоящее положение подлежит доведению до сведения участников отношений в сфере образования посредством размещения на официальном сайте МАДОУ в сети Интернет и на информационном стенде в МА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90880</wp:posOffset>
                </wp:positionH>
                <wp:positionV relativeFrom="paragraph">
                  <wp:posOffset>1387475</wp:posOffset>
                </wp:positionV>
                <wp:extent cx="6537960" cy="7931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200"/>
                              <w:ind w:left="80" w:right="105" w:hanging="0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4"/>
                              </w:rPr>
                              <w:t>МУНИЦИПАЛЬНОЕ АВТОНОМНОЕ ДОШКОЛЬНОЕ ОБРАЗОВАТЕЛЬНОЕ УЧРЕЖДЕНИЕ "ДЕТСКИЙ САД № 272 ОБЩЕРАЗВИВАЮЩЕГО ВИДА 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pacing w:val="-3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4"/>
                              </w:rPr>
                              <w:t>ПРИОРИТЕТНЫ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4"/>
                              </w:rPr>
                              <w:t>ОСУЩЕСТВЛЕНИЕ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4"/>
                              </w:rPr>
                              <w:t>ДЕЯТЕЛЬНОСТ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4"/>
                              </w:rPr>
                              <w:t>П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4"/>
                              </w:rPr>
                              <w:t>ПОЗНАВАТЕЛЬНО-РЕЧЕВОМ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4"/>
                              </w:rPr>
                              <w:t>НАПРАВЛЕНИЮ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4"/>
                              </w:rPr>
                              <w:t>РАЗВИТИ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4"/>
                              </w:rPr>
                              <w:t>ДЕТЕЙ"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4"/>
                              </w:rPr>
                              <w:t>Азакова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4"/>
                              </w:rPr>
                              <w:t>Алена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4"/>
                              </w:rPr>
                              <w:t>Викторовна,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4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4"/>
                              </w:rPr>
                              <w:t>30.08.202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4"/>
                              </w:rPr>
                              <w:t>11:35 (MSK), Сертификат № 229C2346597D54584BEE436072B4EC0CC8569EF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4.8pt;height:62.45pt;mso-wrap-distance-left:0pt;mso-wrap-distance-right:0pt;mso-wrap-distance-top:0pt;mso-wrap-distance-bottom:0pt;margin-top:109.25pt;mso-position-vertical-relative:text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9" w:after="200"/>
                        <w:ind w:left="80" w:right="105" w:hanging="0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4"/>
                        </w:rPr>
                        <w:t>МУНИЦИПАЛЬНОЕ АВТОНОМНОЕ ДОШКОЛЬНОЕ ОБРАЗОВАТЕЛЬНОЕ УЧРЕЖДЕНИЕ "ДЕТСКИЙ САД № 272 ОБЩЕРАЗВИВАЮЩЕГО ВИДА С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pacing w:val="-39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4"/>
                        </w:rPr>
                        <w:t>ПРИОРИТЕТНЫМ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pacing w:val="-7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4"/>
                        </w:rPr>
                        <w:t>ОСУЩЕСТВЛЕНИЕМ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4"/>
                        </w:rPr>
                        <w:t>ДЕЯТЕЛЬНОСТИ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4"/>
                        </w:rPr>
                        <w:t>ПО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4"/>
                        </w:rPr>
                        <w:t>ПОЗНАВАТЕЛЬНО-РЕЧЕВОМУ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4"/>
                        </w:rPr>
                        <w:t>НАПРАВЛЕНИЮ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4"/>
                        </w:rPr>
                        <w:t>РАЗВИТИЯ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4"/>
                        </w:rPr>
                        <w:t>ДЕТЕЙ",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14"/>
                        </w:rPr>
                        <w:t>Азакова</w:t>
                      </w:r>
                      <w:r>
                        <w:rPr>
                          <w:rFonts w:cs="Tahoma" w:ascii="Tahoma" w:hAnsi="Tahoma"/>
                          <w:color w:val="0000FF"/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14"/>
                        </w:rPr>
                        <w:t>Алена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4"/>
                        </w:rPr>
                        <w:t>Викторовна,</w:t>
                      </w:r>
                      <w:r>
                        <w:rPr>
                          <w:rFonts w:cs="Tahoma" w:ascii="Tahoma" w:hAnsi="Tahoma"/>
                          <w:color w:val="0000FF"/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14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spacing w:before="0" w:after="200"/>
                        <w:ind w:left="8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4"/>
                        </w:rPr>
                        <w:t>30.08.2021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14"/>
                        </w:rPr>
                        <w:t>11:35 (MSK), Сертификат № 229C2346597D54584BEE436072B4EC0CC8569EF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2" w:hanging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Epm">
    <w:name w:val="epm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obrazovatelmznie_programmi/" TargetMode="External"/><Relationship Id="rId4" Type="http://schemas.openxmlformats.org/officeDocument/2006/relationships/hyperlink" Target="http://pandia.ru/text/category/pererasch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58:00Z</dcterms:created>
  <dc:creator>metodist</dc:creator>
  <dc:description/>
  <cp:keywords/>
  <dc:language>en-US</dc:language>
  <cp:lastModifiedBy>User</cp:lastModifiedBy>
  <cp:lastPrinted>2022-02-10T14:49:00Z</cp:lastPrinted>
  <dcterms:modified xsi:type="dcterms:W3CDTF">2022-02-10T07:58:00Z</dcterms:modified>
  <cp:revision>2</cp:revision>
  <dc:subject/>
  <dc:title/>
</cp:coreProperties>
</file>