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ГОРОДА КРАСНОЯРС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01.02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</w:rPr>
              <w:t>78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ind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внесении изменения</w:t>
      </w:r>
    </w:p>
    <w:p>
      <w:pPr>
        <w:pStyle w:val="Normal"/>
        <w:spacing w:lineRule="auto" w:line="192"/>
        <w:ind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остановление Главы города</w:t>
      </w:r>
    </w:p>
    <w:p>
      <w:pPr>
        <w:pStyle w:val="Normal"/>
        <w:spacing w:lineRule="auto" w:line="192"/>
        <w:ind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21.07.2006 № 659</w:t>
      </w:r>
    </w:p>
    <w:p>
      <w:pPr>
        <w:pStyle w:val="Normal"/>
        <w:spacing w:lineRule="auto" w:line="192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статьей 65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Федерального закона от 29.12.2012 № 273-ФЗ «Об образовании в Российской Федерации», статьей 16               Федерального закона от 06.10.2003 № 131-ФЗ «Об общих принципах организации местного самоуправления в Российской Федерации»,                  на основании решения городской комиссии по рассмотрению тарифов (цен) (протокол от 17.11.2021 № 24), руководствуясь статьями 41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58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59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Устава города Красноярска, 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ЯЮ: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Внести изменение в постановление Главы города от 21.07.2006 № 659 «Об установлении размера родительской платы за присмотр                  и уход за ребенком в муниципальных образовательных учреждениях     города Красноярска, реализующих основную общеобразовательную программу дошкольного образования», изложив пункты 1.1, 1.2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«1.1. На одного ребенка до 3 лет в группах полного дня –                1 567 рублей в месяц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 На одного ребенка от 3 до 7 л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в группах полного, продленного дня и круглосуточного пребывания – 1 850 рублей в месяц;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руппах кратковременного пребывания – 554 рубля в месяц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. Настоящее постановление опубликовать в газете «Городские          новости» и разместить на официальном сайте администрации гор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3. Настоящее постановление вступает в силу </w:t>
      </w:r>
      <w:r>
        <w:rPr>
          <w:rFonts w:cs="Times New Roman" w:ascii="Times New Roman" w:hAnsi="Times New Roman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sz w:val="30"/>
          <w:szCs w:val="30"/>
        </w:rPr>
        <w:t>о дня его официального опубликования.</w:t>
      </w:r>
    </w:p>
    <w:p>
      <w:pPr>
        <w:pStyle w:val="Normal"/>
        <w:spacing w:lineRule="auto" w:line="192"/>
        <w:ind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/>
        <w:ind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/>
        <w:ind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города                                                                                 С.В. Еремин</w:t>
      </w:r>
    </w:p>
    <w:p>
      <w:pPr>
        <w:pStyle w:val="Normal"/>
        <w:spacing w:lineRule="auto" w:line="192"/>
        <w:ind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91">
    <w:name w:val="style91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12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C8B17317913241FCEE435ED62582D539637E6CB5C0AF24D14C14D6F989C19997075CCD4FBj352H" TargetMode="External"/><Relationship Id="rId6" Type="http://schemas.openxmlformats.org/officeDocument/2006/relationships/hyperlink" Target="consultantplus://offline/ref=031363E94149243ADA0E2E433618909FF08A53CA12D9C149044FA46C25AE7F7CE55613849A6C74080FC1BCxDSFL" TargetMode="External"/><Relationship Id="rId7" Type="http://schemas.openxmlformats.org/officeDocument/2006/relationships/hyperlink" Target="consultantplus://offline/ref=031363E94149243ADA0E2E433618909FF08A53CA12D9C149044FA46C25AE7F7CE55613849A6C74080FCCB2xDS7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02:00Z</dcterms:created>
  <dc:creator>Poxabov</dc:creator>
  <dc:description/>
  <cp:keywords/>
  <dc:language>en-US</dc:language>
  <cp:lastModifiedBy>Invest</cp:lastModifiedBy>
  <cp:lastPrinted>2015-09-15T16:33:00Z</cp:lastPrinted>
  <dcterms:modified xsi:type="dcterms:W3CDTF">2022-02-01T05:46:00Z</dcterms:modified>
  <cp:revision>14</cp:revision>
  <dc:subject/>
  <dc:title>Постановление 78 от 01.02.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78 от 01.02.2022</vt:lpwstr>
  </property>
</Properties>
</file>